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oredaj pravilno tijek događaj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514600" cy="685800"/>
                <wp:effectExtent l="1143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 txBox="1"/>
                        <wps:spPr>
                          <a:xfrm>
                            <a:off x="397440" y="114480"/>
                            <a:ext cx="211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>Potraga za lovokradic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3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3pt;width:198pt;height:54pt" coordorigin="-720,206" coordsize="39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4;top:386;width:33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>Potraga za lovokradic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-720;top:206;width:124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2171700" cy="799465"/>
                <wp:effectExtent l="9525" t="17780" r="5080" b="40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99560"/>
                          <a:chOff x="0" y="0"/>
                          <a:chExt cx="2171880" cy="799560"/>
                        </a:xfrm>
                      </wpg:grpSpPr>
                      <wps:wsp>
                        <wps:cNvSpPr txBox="1"/>
                        <wps:spPr>
                          <a:xfrm>
                            <a:off x="343080" y="132120"/>
                            <a:ext cx="18288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Jaka zima 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  Kopačkom  ri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7995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171pt;height:62.95pt" coordorigin="3060,206" coordsize="3420,1259">
                <v:shape id="shape_0" fillcolor="white" stroked="t" o:allowincell="f" style="position:absolute;left:3601;top:414;width:287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Jaka zima 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  Kopačkom  ri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6;width:1079;height:125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171700" cy="571500"/>
                <wp:effectExtent l="12065" t="1333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95400"/>
                            <a:ext cx="182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>Otkrinje lovokrad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35pt;width:171pt;height:45pt" coordorigin="2700,27" coordsize="3420,900">
                <v:shape id="shape_0" fillcolor="white" stroked="t" o:allowincell="f" style="position:absolute;left:3241;top:177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>Otkrinje lovokrad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7;width:1079;height:89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</wp:posOffset>
                </wp:positionV>
                <wp:extent cx="2171700" cy="571500"/>
                <wp:effectExtent l="12065" t="13335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95400"/>
                            <a:ext cx="18288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>Ranjena  s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35pt;width:171pt;height:45pt" coordorigin="-900,27" coordsize="3420,900">
                <v:shape id="shape_0" fillcolor="white" stroked="t" o:allowincell="f" style="position:absolute;left:-360;top:177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>Ranjena  s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27;width:1079;height:89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171700" cy="685800"/>
                <wp:effectExtent l="10795" t="1524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       Slanina se razbol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95pt;width:171pt;height:54pt" coordorigin="2880,99" coordsize="3420,1080">
                <v:shape id="shape_0" fillcolor="white" stroked="t" o:allowincell="f" style="position:absolute;left:3420;top:2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       Slanina se razboli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99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</wp:posOffset>
                </wp:positionV>
                <wp:extent cx="2171700" cy="685800"/>
                <wp:effectExtent l="10795" t="15240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   Medalje i rog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   srnja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95pt;width:171pt;height:54pt" coordorigin="-720,99" coordsize="3420,1080">
                <v:shape id="shape_0" fillcolor="white" stroked="t" o:allowincell="f" style="position:absolute;left:-180;top:2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   Medalje i rogo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   srnja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99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171700" cy="685800"/>
                <wp:effectExtent l="10795" t="1524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      U zemun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5pt;width:171pt;height:54pt" coordorigin="2700,75" coordsize="3420,1080">
                <v:shape id="shape_0" fillcolor="white" stroked="t" o:allowincell="f" style="position:absolute;left:3241;top:25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      U zemun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5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2171700" cy="685800"/>
                <wp:effectExtent l="10795" t="1524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        Eukaliptusovo pis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5pt;width:171pt;height:54pt" coordorigin="-720,255" coordsize="3420,1080">
                <v:shape id="shape_0" fillcolor="white" stroked="t" o:allowincell="f" style="position:absolute;left:-180;top:43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        Eukaliptusovo pis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55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171700" cy="685800"/>
                <wp:effectExtent l="10795" t="1524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 xml:space="preserve">     Ubijeni srnj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55pt;width:171pt;height:54pt" coordorigin="2700,231" coordsize="3420,1080">
                <v:shape id="shape_0" fillcolor="white" stroked="t" o:allowincell="f" style="position:absolute;left:3241;top:41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 xml:space="preserve">     Ubijeni srnj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1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2171700" cy="685800"/>
                <wp:effectExtent l="10795" t="1524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hr-HR" w:bidi="ar-SA"/>
                                </w:rPr>
                                <w:t>Posjet Kopače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75pt;width:171pt;height:54pt" coordorigin="-900,135" coordsize="3420,1080">
                <v:shape id="shape_0" fillcolor="white" stroked="t" o:allowincell="f" style="position:absolute;left:-360;top:31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hr-HR" w:bidi="ar-SA"/>
                          </w:rPr>
                          <w:t>Posjet Kopače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35;width:1079;height:107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2513965" cy="799465"/>
                <wp:effectExtent l="10160" t="15875" r="508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799560"/>
                          <a:chOff x="0" y="0"/>
                          <a:chExt cx="2513880" cy="799560"/>
                        </a:xfrm>
                      </wpg:grpSpPr>
                      <wps:wsp>
                        <wps:cNvSpPr txBox="1"/>
                        <wps:spPr>
                          <a:xfrm>
                            <a:off x="396720" y="132120"/>
                            <a:ext cx="21171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  Djeca nose hranu 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      hraniliš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93800" cy="79956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4pt;width:197.95pt;height:62.95pt" coordorigin="360,208" coordsize="3959,1259">
                <v:shape id="shape_0" fillcolor="white" stroked="t" o:allowincell="f" style="position:absolute;left:985;top:416;width:3333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  Djeca nose hranu 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      hraniliš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08;width:1249;height:125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9.Što nam pisac ove priče poručuj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JERI SVOJE ZN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-114300</wp:posOffset>
                </wp:positionV>
                <wp:extent cx="1358265" cy="9499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572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74.8pt;mso-wrap-distance-left:9.05pt;mso-wrap-distance-right:9.05pt;mso-wrap-distance-top:0pt;mso-wrap-distance-bottom:0pt;margin-top:-9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572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KTIRA : A.Gardaš Duh u močv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O čemu govori priča? Oboji oblačić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99695</wp:posOffset>
                </wp:positionV>
                <wp:extent cx="1856740" cy="370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Život i rad mještana Kopač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9.2pt;mso-wrap-distance-left:9.05pt;mso-wrap-distance-right:9.05pt;mso-wrap-distance-top:0pt;mso-wrap-distance-bottom:0pt;margin-top:7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Život i rad mještana Kopač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0705</wp:posOffset>
                </wp:positionH>
                <wp:positionV relativeFrom="paragraph">
                  <wp:posOffset>99695</wp:posOffset>
                </wp:positionV>
                <wp:extent cx="2542540" cy="3708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Hvatanje lovokradice u Kopačkom rit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29.2pt;mso-wrap-distance-left:9.05pt;mso-wrap-distance-right:9.05pt;mso-wrap-distance-top:0pt;mso-wrap-distance-bottom:0pt;margin-top:7.85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Hvatanje lovokradice u Kopačkom rit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185420</wp:posOffset>
                </wp:positionV>
                <wp:extent cx="2199640" cy="370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iljke i životinje u Kopačkom r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29.2pt;mso-wrap-distance-left:9.05pt;mso-wrap-distance-right:9.05pt;mso-wrap-distance-top:0pt;mso-wrap-distance-bottom:0pt;margin-top:14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iljke i životinje u Kopačkom r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185420</wp:posOffset>
                </wp:positionV>
                <wp:extent cx="1742440" cy="370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gre dječaka u Kopače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14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gre dječaka u Kopače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joj književnoj vrsti pripada djelo ? Oboji oblačić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1170940" cy="370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oman za dje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12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oman za dje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99060</wp:posOffset>
                </wp:positionV>
                <wp:extent cx="1056640" cy="3708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rimi prič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9.2pt;mso-wrap-distance-left:9.05pt;mso-wrap-distance-right:9.05pt;mso-wrap-distance-top:0pt;mso-wrap-distance-bottom:0pt;margin-top:7.8pt;mso-position-vertical-relative:text;margin-left:2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rimi pri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99060</wp:posOffset>
                </wp:positionV>
                <wp:extent cx="713740" cy="3708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j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9.2pt;mso-wrap-distance-left:9.05pt;mso-wrap-distance-right:9.05pt;mso-wrap-distance-top:0pt;mso-wrap-distance-bottom:0pt;margin-top:7.8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a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152400</wp:posOffset>
                </wp:positionV>
                <wp:extent cx="1056640" cy="3708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ipovije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9.2pt;mso-wrap-distance-left:9.05pt;mso-wrap-distance-right:9.05pt;mso-wrap-distance-top:0pt;mso-wrap-distance-bottom:0pt;margin-top:12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ripovije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irona i Melitu pozvao je u goste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ječak Ištvan Varga zvani Eukaliptus živ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 lijevom stupcu su mjesta radne, a u desnim objašnjenje. Poveži crtom jedno 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350645" cy="753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66103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9.35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66103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7" r="-2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rug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74930</wp:posOffset>
                </wp:positionV>
                <wp:extent cx="927100" cy="355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pače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5.9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pač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92710</wp:posOffset>
                </wp:positionV>
                <wp:extent cx="1151890" cy="3517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3pt;mso-position-vertical-relative:text;margin-left:17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1155700" cy="355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latna udic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0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latna u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41605</wp:posOffset>
                </wp:positionV>
                <wp:extent cx="1837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bolovački rest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1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bolovački rest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57785</wp:posOffset>
                </wp:positionV>
                <wp:extent cx="1041400" cy="355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pački ri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4.5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pački 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90500</wp:posOffset>
                </wp:positionV>
                <wp:extent cx="11518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pt;mso-position-vertical-relative:text;margin-left:17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-7620</wp:posOffset>
                </wp:positionV>
                <wp:extent cx="927100" cy="355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rmor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6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rm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39065</wp:posOffset>
                </wp:positionV>
                <wp:extent cx="1041400" cy="355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na Gred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8pt;mso-wrap-distance-left:9.05pt;mso-wrap-distance-right:9.05pt;mso-wrap-distance-top:0pt;mso-wrap-distance-bottom:0pt;margin-top:10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rna G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11518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čv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18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č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927100" cy="355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ljan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3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73355</wp:posOffset>
                </wp:positionV>
                <wp:extent cx="2180590" cy="3517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stajalište ribiča i lov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6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stajalište ribiča i lo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0</wp:posOffset>
                </wp:positionH>
                <wp:positionV relativeFrom="paragraph">
                  <wp:posOffset>-8890</wp:posOffset>
                </wp:positionV>
                <wp:extent cx="1841500" cy="355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m Lovačkog društv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7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m Lovačkog druš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U lijevom stupcu imena i nadimci likova. Poveži ih s riječima koje objašnjavaju tko su o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48895</wp:posOffset>
                </wp:positionV>
                <wp:extent cx="10287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Mel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8.25pt;margin-top:3.8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Mel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2057400" cy="342900"/>
                <wp:effectExtent l="5080" t="5080" r="571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trinaestogodišnji dječ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2.25pt;margin-top:3.85pt;width:16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trinaestogodišnji dječ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</wp:posOffset>
                </wp:positionH>
                <wp:positionV relativeFrom="paragraph">
                  <wp:posOffset>81280</wp:posOffset>
                </wp:positionV>
                <wp:extent cx="1028700" cy="381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0880"/>
                        </a:xfrm>
                        <a:custGeom>
                          <a:avLst/>
                          <a:gdLst>
                            <a:gd name="textAreaLeft" fmla="*/ 25200 w 583200"/>
                            <a:gd name="textAreaRight" fmla="*/ 558000 w 5832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82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659" y="21600"/>
                              </a:lnTo>
                              <a:arcTo wR="3600" hR="3600" stAng="10800000" swAng="5400000"/>
                              <a:lnTo>
                                <a:pt x="582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Mi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6.4pt;width:80.9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Mi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782955</wp:posOffset>
                </wp:positionV>
                <wp:extent cx="10287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lan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61.6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lan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775</wp:posOffset>
                </wp:positionH>
                <wp:positionV relativeFrom="paragraph">
                  <wp:posOffset>2611755</wp:posOffset>
                </wp:positionV>
                <wp:extent cx="10287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Aran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205.6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Aran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</wp:posOffset>
                </wp:positionH>
                <wp:positionV relativeFrom="paragraph">
                  <wp:posOffset>3183255</wp:posOffset>
                </wp:positionV>
                <wp:extent cx="1257300" cy="381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880"/>
                        </a:xfrm>
                        <a:custGeom>
                          <a:avLst/>
                          <a:gdLst>
                            <a:gd name="textAreaLeft" fmla="*/ 25200 w 712800"/>
                            <a:gd name="textAreaRight" fmla="*/ 687600 w 712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711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597" y="21600"/>
                              </a:lnTo>
                              <a:arcTo wR="3600" hR="3600" stAng="10800000" swAng="5400000"/>
                              <a:lnTo>
                                <a:pt x="711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Farkas Ist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250.65pt;width:98.9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Farkas Istv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75</wp:posOffset>
                </wp:positionH>
                <wp:positionV relativeFrom="paragraph">
                  <wp:posOffset>325755</wp:posOffset>
                </wp:positionV>
                <wp:extent cx="10287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Eukalip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25.6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Eukalip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775</wp:posOffset>
                </wp:positionH>
                <wp:positionV relativeFrom="paragraph">
                  <wp:posOffset>1240155</wp:posOffset>
                </wp:positionV>
                <wp:extent cx="10287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Bak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97.6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Baka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</wp:posOffset>
                </wp:positionH>
                <wp:positionV relativeFrom="paragraph">
                  <wp:posOffset>1697355</wp:posOffset>
                </wp:positionV>
                <wp:extent cx="1143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22680 w 648000"/>
                            <a:gd name="textAreaRight" fmla="*/ 625320 w 648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19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07" y="21600"/>
                              </a:lnTo>
                              <a:arcTo wR="3600" hR="3600" stAng="10800000" swAng="5400000"/>
                              <a:lnTo>
                                <a:pt x="719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Lazlo Lev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133.65pt;width:89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Lazlo Lev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75</wp:posOffset>
                </wp:positionH>
                <wp:positionV relativeFrom="paragraph">
                  <wp:posOffset>2154555</wp:posOffset>
                </wp:positionV>
                <wp:extent cx="10287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Vučev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5pt;margin-top:169.6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Vučevi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7575</wp:posOffset>
                </wp:positionH>
                <wp:positionV relativeFrom="paragraph">
                  <wp:posOffset>97155</wp:posOffset>
                </wp:positionV>
                <wp:extent cx="2400300" cy="342900"/>
                <wp:effectExtent l="5080" t="5080" r="50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predsjednik Lovačkog druš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7.65pt;width:188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predsjednik Lovačkog društ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7575</wp:posOffset>
                </wp:positionH>
                <wp:positionV relativeFrom="paragraph">
                  <wp:posOffset>668655</wp:posOffset>
                </wp:positionV>
                <wp:extent cx="2057400" cy="342900"/>
                <wp:effectExtent l="5080" t="5080" r="571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Mironova ses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52.65pt;width:16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Mironova ses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7575</wp:posOffset>
                </wp:positionH>
                <wp:positionV relativeFrom="paragraph">
                  <wp:posOffset>1354455</wp:posOffset>
                </wp:positionV>
                <wp:extent cx="2057400" cy="342900"/>
                <wp:effectExtent l="5080" t="5080" r="571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Bakalarova sestrič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106.65pt;width:16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Bakalarova sestrič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7575</wp:posOffset>
                </wp:positionH>
                <wp:positionV relativeFrom="paragraph">
                  <wp:posOffset>2040255</wp:posOffset>
                </wp:positionV>
                <wp:extent cx="2057400" cy="342900"/>
                <wp:effectExtent l="5080" t="5080" r="571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tari ri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160.65pt;width:16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tari ri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7575</wp:posOffset>
                </wp:positionH>
                <wp:positionV relativeFrom="paragraph">
                  <wp:posOffset>2726055</wp:posOffset>
                </wp:positionV>
                <wp:extent cx="2057400" cy="342900"/>
                <wp:effectExtent l="5080" t="5080" r="571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oldedCorner">
                          <a:avLst>
                            <a:gd name="adj" fmla="val 2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lovokrad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5pt;margin-top:214.65pt;width:161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lovokrad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9175</wp:posOffset>
                </wp:positionH>
                <wp:positionV relativeFrom="paragraph">
                  <wp:posOffset>128270</wp:posOffset>
                </wp:positionV>
                <wp:extent cx="880745" cy="1208405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120459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95.15pt;mso-wrap-distance-left:9.05pt;mso-wrap-distance-right:9.05pt;mso-wrap-distance-top:0pt;mso-wrap-distance-bottom:0pt;margin-top:10.1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120459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Napiši imena barem dvije ptice koje borave u Kopačkom ri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 ________________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9:00Z</dcterms:created>
  <dc:creator>Dubravka</dc:creator>
  <dc:description/>
  <cp:keywords/>
  <dc:language>en-US</dc:language>
  <cp:lastModifiedBy>Đurđica Krtanjek</cp:lastModifiedBy>
  <dcterms:modified xsi:type="dcterms:W3CDTF">2012-08-22T06:09:00Z</dcterms:modified>
  <cp:revision>2</cp:revision>
  <dc:subject/>
  <dc:title/>
</cp:coreProperties>
</file>